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ОБЩИНСКИ ГОДИШЕН ПЛАН 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0"/>
          <w:szCs w:val="20"/>
          <w:u w:val="single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ЗА СОЦИАЛНИТЕ УСЛУГИ ПРЕЗ 2026 Г.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НА ТЕРИТОРИЯТА НА ОБЩИНА ХАЙРЕДИН</w:t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  <w:u w:val="single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ЧАСТ І. ВЪВЕДЕНИЕ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Общинския годишния план за социалните услуги на Община Хайредин за 2026 г. е разработен на основание чл. 38, ал. 1 от Закона за социалните услуги (ЗСУ) и глава 3, раздел III от Наредба за планиране на социалните услуги. Той обхваща предвидените дейности по чл. 15 от ЗСУ, насочени към подпомагане на хората в нужда, както и подобряване на социалната инфраструктура и системата за социални грижи. Представлява отворен документ, който може да бъде променян, допълван и усъвършенстван, в отговор на възникнали нови потребности и в съответствие с променящите се условия, нормативна база и икономическа сред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оритети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обряване на условията на живот и повишаване качеството на предоставените услуг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яне на социални услуги, помощ и подкрепа на нуждаещите се в тяхната обичайна среда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фективно и социално включване, борба с бедността и участие в живота на обществото на всички уязвими груп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обряване на достъпа до социалните услуги за всички нуждаещи се жители на общината /деца, възрастни, хора с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увреждания, семейства и други, и предотвратяване на рисковете за социално изключване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циалните услуги се предоставят при зачитане на човешкото достойнство, личния живот и основните човешки права на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требителите при равнопоставеност на отделните целеви груп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Създаване на условия за социално включване/интегриране на максимален брой хора в неравностойно положение и уязвимите груп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ючовите приоритетни направления в Годишния план за социалните услуги са определени в съответствие с идентифициранит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требности на рисковите групи, общите цели на социалната политика на общината и необходимостта от решаване на критични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циални проблеми на жителите на община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bookmarkStart w:id="0" w:name="_Hlk192948213"/>
      <w:r>
        <w:rPr>
          <w:b/>
        </w:rPr>
        <w:t>Принципи и изпълнение на Пла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лерантност и закрила от дискриминация, признаване на различията като ценност и ресурс за развит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читане на равнопоставеността на половете при планирането на достъпа до социални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важение и признание на достойнството на всеки човек, общност и груп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игуряване на подкрепа за уязвимите групи в Община Хайредин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тньорство и планиране с участие, което осигурява приноса и взаимодействието между всички заинтересовани страни – местни, регионални и държавни институции, ведомства и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ответствие с реалните нужди на групите и общностите в рис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вни възможности за достъп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/>
        <w:t>Публичност и прозрачност.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ЧАСТ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I.</w:t>
      </w:r>
      <w:bookmarkEnd w:id="0"/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 </w:t>
      </w: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  <w:t>СОЦИАЛНИ И ИНТЕГРИРАНИ ЗДРАВНО-СОЦИАЛНИ УСЛУГИ, СЪОТВЕТСТВАЩИ НА ДЕЙНОСТИТЕ ПО ЧЛ. 15 ОТ ЗСУ, ФИНАНСИРАНИ ОТ ДЪРЖАВНИЯ БЮДЖЕТ, ПРЕЗ 2026 ГОДИНА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20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75"/>
        <w:gridCol w:w="1479"/>
        <w:gridCol w:w="1546"/>
        <w:gridCol w:w="720"/>
        <w:gridCol w:w="1058"/>
        <w:gridCol w:w="1028"/>
        <w:gridCol w:w="1190"/>
        <w:gridCol w:w="1042"/>
        <w:gridCol w:w="1203"/>
        <w:gridCol w:w="1244"/>
        <w:gridCol w:w="1255"/>
      </w:tblGrid>
      <w:tr>
        <w:trPr>
          <w:trHeight w:val="102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СОЦИАЛНИ УСЛУГИ, ФИНАНСИРАНИ ОТ ДЪРЖАВНИЯ БЮДЖЕТ В ОБЩИНА ХАЙРЕДИН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Социална услуга по ЗСУ съгласно Картата, която се предоставя на територията на общината и за която вече е осигурено финансиране от държавния бюджет - по дейности по чл.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 xml:space="preserve">12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и чл. 15 от ЗСУ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Адрес на предоставян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Целева гру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Брой лица, за които е осигурена възможност за ползване на социалната услуг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Промяна на броя на потребителит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Социалните услуги, чието предоставяне се планира да бъде прекратено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Новите социални услуги съгласно Карта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Начин на предоставяне /самостоятелно или като комплекс от социални услуги/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Служители за извършване на дейностите по предоставяне на социалните и интегрираните здравно-социални услуги съгласно Картата</w:t>
            </w:r>
          </w:p>
        </w:tc>
      </w:tr>
      <w:tr>
        <w:trPr>
          <w:trHeight w:val="1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Увеличаване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Намаляване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Считано от: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Брой потребители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Размер на финансовите средства за финансирането и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ИНФОРМИРАНЕ, КОНСУЛТИРАНЕ И ОБУЧЕНИЕ ЗА РЕАЛИЗИРАНЕ НА СОЦИАЛНИ ПРАВА И ЗА РАЗВИВАНЕ НА УМЕНИЯ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(ОБЩОДОСТЪПНА СОЦИАЛНА УСЛУГ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>/посочват се причините поради които се планира промяна на броя на потребителите, прекратяване на предоставянето на социална услуга или за създаване на нова социална услуга и размера на финансирането от държавния бюджет/</w:t>
            </w:r>
          </w:p>
        </w:tc>
      </w:tr>
      <w:tr>
        <w:trPr>
          <w:trHeight w:val="69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МОБИЛНА ПРЕВАНТИВНА ОБЩНОСТНА РАБОТА (ОБЩОДОСТЪПНА СОЦИАЛНА УСЛУГ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42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ИНФОРМИРАНЕ И КОНСУЛТИРАНЕ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Дом за стари хор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.Хайреди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ъзрастни хора в надтрудоспособна възраст без уврежд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Интегрирана здравно-социална услуга за резидентна грижа за възрастни хора в невъзможност за самообслужване с потребност от постоянни медицински гриж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.Хайреди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Възрастни хора в невъзможност за самообслужване с потребност от постоянни медицински гри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Защитено жилище за лица с умствена изостаналос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.Манастирищ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ълнолетни лица с интелектуални затруд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Мотиви:</w:t>
            </w:r>
            <w:r>
              <w:rPr>
                <w:rFonts w:cs="Calibri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Намаляване капацитета на потребители на Дома за стари хора  - с. Хайредин и трансформирането му в следните социални услуги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Интегрирана здравно-социална услуга за резидентна грижа за възрастни хора в невъзможност за самообслужване с потребност от постоянни медицински грижи - 15 бр. потребители / нова социална услуга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Резидентна грижа за възрастни хора в надтрудоспособна възраст без увреждания – 45 бр. потребите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Увеличаване на капацитета на ЗЖЛУИ с. Манастирище с 2 бр. потребителя.</w:t>
            </w:r>
          </w:p>
        </w:tc>
      </w:tr>
      <w:tr>
        <w:trPr>
          <w:trHeight w:val="1759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004" w:type="dxa"/>
            <w:gridSpan w:val="12"/>
            <w:tcBorders/>
            <w:shd w:fill="F4B08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ЗАСТЪПНИЧЕСТВО И ПОСРЕДНИЧЕСТВО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Интегрирана здравно-социална услуга за резидентна грижа за възрастни хора в невъзможност за самообслужване с потребност от постоянни медицински гриж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с.Хайреди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Възрастни хора в невъзможност за самообслужване с потребност от постоянни медицински гри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Защитено жилище за лица с умствена изостаналос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с.Манастирищ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лнолетни лица с интелектуални затруд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khbar MT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276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ТЕРАПИЯ И РЕХАБИЛИТАЦИЯ 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ОБУЧЕНИЯ ЗА ПРИДОБИВАНЕ НА УМЕНИЯ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Интегрирана здравно-социална услуга за резидентна грижа за възрастни хора в невъзможност за самообслужване с потребност от постоянни медицински гриж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с.Хайреди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Възрастни хора в невъзможност за самообслужване с потребност от постоянни медицински гри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Защитено жилище за лица с умствена изостаналос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с.Манастирищ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лнолетни лица с интелектуални затруд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khbar MT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ПОДКРЕПА ЗА ПРИДОБИВАНЕ НА ТРУДОВИ УМЕНИЯ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ДНЕВНА ГРИЖА ЗА ДЕЦА С ТРАЙНИ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61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ДНЕВНА ГРИЖА ЗА ПЪЛНОЛЕТНИ ЛИЦА С ТРАЙНИ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45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ОСИГУРЯВАНЕ НА ПОДСЛОН ЗА БЕЗДОМНИ ЛИЦА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45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АСИСТЕНТСКА ПОДКРЕПА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Асистентска подкреп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.Хайредин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40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РЕЗИДЕНТНА ГРИЖА ЗА ДЕЦА БЕЗ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РЕЗИДЕНТНА ГРИЖА ЗА ДЕЦА С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36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РЕЗИДЕНТНА ГРИЖА ЗА МЛАДЕЖИ ДО 25 Г.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70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РЕЗИДЕНТНА ГРИЖА ЗА ПЪЛНОЛЕТНИ ЛИЦА С ПСИХИЧНИ РАЗТРОЙСТВА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42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РЕЗИДЕНТНА ГРИЖА ЗА ПЪЛНОЛЕТНИ ЛИЦА С ИНТЕЛЕКТУАЛНИ ЗАТРУДНЕНИЯ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Резидентна грижа за пълнолетни лица с интелектуални затрудн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.Манастирищ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ълнолетни лица с интелектуални затруд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52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РЕЗИДЕНТНА ГРИЖА ЗА ПЪЛНОЛЕТНИ ЛИЦА С ФИЗИЧЕСКИ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Резидентна грижа за пълнолетни лица с физически уврежда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.Хайреди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ълнолетни лица с физически увреж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ри проектно финансиран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РЕЗИДЕНТНА ГРИЖА ЗА ПЪЛНОЛЕТНИ ЛИЦА С ДЕМЕНЦИЯ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Резидентна грижа за пълнолетни лица с деменц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.Хайреди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ълнолетни лица с дем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ри проектно финансиран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36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РЕЗИДЕНТНА ГРИЖА ЗА ПЪЛНОЛЕТНИ ЛИЦА СЪС СЕТИВНИ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РЕЗИДЕНТНА ГРИЖА ЗА ЛИЦА В НАДТРУДОСПОСОБНА ВЪЗРАСТ БЕЗ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Резидентна грижа за възрастни хора в надтрудоспособна възраст без уврежда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.Хайреди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Възрастни хора в надтрудоспособна възраст без уврежд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42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ИНТЕГРИРАНИ ЗДРАВНО-СОЦИАЛНИ УСЛУГИ ЗА РЕЗИДЕНТНА ГРИЖА ЗА ДЕЦА С ТРАЙНИ УВРУЖДАНИЯ С ПОТРЕБНОСТ ОТ ПОСТОЯННИ МЕДИЦИНСКИ ГРИЖИ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39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ИНТЕГРИРАНИ ЗДРАВНО-СОЦИАЛНИ УСЛУГИ ЗА РЕЗИДЕНТНА ГРИЖА ЗА ПЪЛНОЛЕТНИ ЛИЦА С ТРАЙНИ УВРУЖДАНИЯ С ПОТРЕБНОСТ ОТ ПОСТОЯННИ МЕДИЦИНСКИ ГРИЖИ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43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ИНТЕГРИРАНИ ЗДРАВНО-СОЦИАЛНИ УСЛУГИ ЗА РЕЗИДЕНТНА ГРИЖА ЗА ВЪЗРАСТНИ ХОРА В НЕВЪЗМОЖНОСТ ЗА САМООБСЛУЖВАНЕ И ПОТРЕБНОСТ ОТ ПОСТОЯННИ МЕДИЦИНСКИ ГРИЖИ (СПЕЦИАЛИЗИРАНА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Интегрирана здравно-социална услуга за резидентна грижа за възрастни хора в невъзможност за самообслужване с потребност от постоянни медицински гриж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.Хайредди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Възрастни хора в невъзможност за самообслужване с потребност от постоянни медицински гри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ОСИГУРЯВАНЕ НА ПОДСЛОН ЗА ДЕЦА В КРИЗИСНА СИТУАЦИЯ /В СВЕТЛАТА ЧАСТ НА ДЕНОНОЩИЕТО/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ОСИГУРЯВАНЕ НА ПОДСЛОН ЗА ЛИЦА В КРИЗИСНА СИТУАЦИЯ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ОСИГУРЯВАНЕ НА ПОДСЛОН ЗА ЛИЦА В КРИЗИСНА СИТУАЦИЯ - БРЕМЕННИ И МАЙКИ С ДЕЦА ДО 3 ГОДИШНА ВЪЗРАСТ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ОСИГУРЯВАНЕ НА ПОДСЛОН ЗА ДЕЦА, ПОСТРАДАЛИ ОТ ДОМАШНО НАСИЛИЕ И ДЕЦА, ЖЕРТВИ НА ТРАФИК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ОСИГУРЯВАНЕ НА ПОДСЛОН ЗА ПЪЛНОЛЕТНИ ЛИЦА, ПОСТРАДАЛИ ОТ ДОМАШНО НАСИЛИЕ И ЛИЦА ЖЕРТВИ НА ТРАФИК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57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b/>
          <w:b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ЧАСТ </w:t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III. </w:t>
      </w: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  <w:t>ДОМОВЕ ЗА ПЪЛНОЛЕТНИ ЛИЦА С УВРЕЖДАНИЯ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207"/>
        <w:gridCol w:w="1036"/>
        <w:gridCol w:w="984"/>
        <w:gridCol w:w="1118"/>
        <w:gridCol w:w="950"/>
        <w:gridCol w:w="1338"/>
        <w:gridCol w:w="994"/>
        <w:gridCol w:w="1225"/>
        <w:gridCol w:w="1391"/>
        <w:gridCol w:w="1457"/>
        <w:gridCol w:w="1512"/>
      </w:tblGrid>
      <w:tr>
        <w:trPr>
          <w:trHeight w:val="8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СПЕЦИАЛИЗИРАНИ ИНСТИТУЦИИ </w:t>
            </w:r>
          </w:p>
        </w:tc>
      </w:tr>
      <w:tr>
        <w:trPr>
          <w:trHeight w:val="246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Социална услуга по ЗСУ съгласно Картата, която се предоставя на територията на общината и за която вече е осигурено финансиране от държавния бюджет - по дейности по чл.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 xml:space="preserve">12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и чл. 15 от ЗСУ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Адрес на предоставян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Целева груп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Брой лица, за които е осигурена възможност за ползване на социалната услуг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Промяна на броя на потребителит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Социалните услуги, чието предоставяне се планира да бъде прекратено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Новите социални услуги съгласно Картат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Начин на предоставяне /самостоятелно или като комплекс от социални услуги/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Служители за извършване на дейностите по предоставяне на социалните и интегрираните здравно-социални услуги съгласно Картата</w:t>
            </w:r>
          </w:p>
        </w:tc>
      </w:tr>
      <w:tr>
        <w:trPr>
          <w:trHeight w:val="16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Увеличаван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Намаляван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Считано от: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Брой потребител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Размер на финансовите средства за финансирането им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мове за пълнолетни лица с умствена изостаналос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мове за пълнолетни лица с психични разстройства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мове  за пълнолетни лица с физически увреждания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мове  за пълнолетни лица със сетивни наруш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мове  за пълнолетни лица с деменц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57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ЧАСТ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V.</w:t>
      </w: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  <w:t xml:space="preserve"> СОЦИАЛНИ УСЛУГИ И ИНТЕГРИРАНИ ЗДРАВНО-СОЦИАЛНИ УСЛУГИ, СЪОТВЕТСТВАЩИ НА ДЕЙНОСТИТЕ ПО ЧЛ. 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  <w:t>15 ОТ ЗСУ, ФИНАНСИРАНИ ОТ ОБЩИНСКИЯ БЮДЖЕТ, ПРЕЗ 2026 ГОДИНА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230"/>
        <w:gridCol w:w="1192"/>
        <w:gridCol w:w="1081"/>
        <w:gridCol w:w="1173"/>
        <w:gridCol w:w="1153"/>
        <w:gridCol w:w="1152"/>
        <w:gridCol w:w="1191"/>
        <w:gridCol w:w="1145"/>
        <w:gridCol w:w="1213"/>
        <w:gridCol w:w="1212"/>
        <w:gridCol w:w="1290"/>
      </w:tblGrid>
      <w:tr>
        <w:trPr>
          <w:trHeight w:val="102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СОЦИАЛНИ УСЛУГИ, ФИНАНСИРАНИ ОТ ОБЩИНСКИЯ БЮДЖЕТ В ОБЩИНА ……………………………………………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Социална услуга по ЗСУ, която се предоставя на територията на общината и за която вече е осигурено финансиране от общинския бюджет - по дейности по чл. 12 и чл. 15 от ЗС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Адрес на предоставян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 xml:space="preserve">Целева група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Брой лица, за които е осигурена възможност за ползване на социалната услуг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Промяна на броя на потребителит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 xml:space="preserve">Социалните услуги, чието предоставяне се планира да бъде прекратено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 xml:space="preserve">Нови социални услуги, финансирани от общинския бюджет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Начин на предоставяне /самостоятелно или като комплекс от социални услуги/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Служители за извършване на дейностите по предоставяне на социалните и интегрираните здравно-социални услуги съгласно Картата</w:t>
            </w:r>
          </w:p>
        </w:tc>
      </w:tr>
      <w:tr>
        <w:trPr>
          <w:trHeight w:val="16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Увеличаване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Намаляване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Считано от: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Брой потребители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eastAsia="en-US"/>
              </w:rPr>
              <w:t>Размер на необходимите финансовите средства за финансирането им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ИНФОРМИРАНЕ, КОНСУЛТИРАНЕ И ОБУЧЕНИЕ ЗА РЕАЛИЗИРАНЕ НА СОЦИАЛНИ ПРАВА И ЗА РАЗВИВАНЕ НА УМЕНИЯ (ОБЩОДОСТЪПНА СОЦИАЛНА УСЛУГ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57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БИЛНА ПРЕВАНТИВНА ОБЩНОСТНА РАБОТА (ОБЩОДОСТЪПНА СОЦИАЛНА УСЛУГ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57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ИНФОРМИРАНЕ И КОНСУЛТИРАНЕ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64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ЗАСТЪПНИЧЕСТВО И ПОСРЕДНИЧЕСТВО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57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ТЕРАПИЯ И РЕХАБИЛИТАЦИЯ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ОБУЧЕНИЯ ЗА ПРИДОБИВАНЕ НА УМЕНИЯ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ПОДКРЕПА ЗА ПРИДОБИВАНЕ НА ТРУДОВИ УМЕНИЯ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ДНЕВНА ГРИЖА ЗА ДЕЦА С ТРАЙНИ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61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ДНЕВНА ГРИЖА ЗА ПЪЛНОЛЕТНИ ЛИЦА С ТРАЙНИ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45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ОСИГУРЯВАНЕ НА ПОДСЛОН ЗА БЕЗДОМНИ ЛИЦА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45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АСИСТЕНТСКА ПОДКРЕПА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40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РЕЗИДЕНТНА ГРИЖА ЗА ДЕЦА БЕЗ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40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РЕЗИДЕНТНА ГРИЖА ЗА ДЕЦА С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: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40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РЕЗИДЕНТНА ГРИЖА ЗА МЛАДЕЖИ ДО 25 Г.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70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РЕЗИДЕНТНА ГРИЖА ЗА ПЪЛНОЛЕТНИ ЛИЦА С ПСИХИЧНИ РАЗТРОЙСТВА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42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РЕЗИДЕНТНА ГРИЖА ЗА ПЪЛНОЛЕТНИ ЛИЦА С ИНТЕЛЕКТУАЛНИ ЗАТРУДНЕНИЯ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52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РЕЗИДЕНТНА ГРИЖА ЗА ПЪЛНОЛЕТНИ ЛИЦА С ФИЗИЧЕСКИ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РЕЗИДЕНТНА ГРИЖА ЗА ПЪЛНОЛЕТНИ ЛИЦА С ДЕМЕНЦИЯ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36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РЕЗИДЕНТНА ГРИЖА ЗА ПЪЛНОЛЕТНИ ЛИЦА СЪС СЕТИВНИ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РЕЗИДЕНТНА ГРИЖА ЗА ЛИЦА В НАДТРУДОСПОСОБНА ВЪЗРАСТ БЕЗ УВРЕЖДАНИЯ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42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ИНТЕГРИРАНИ ЗДРАВНО-СОЦИАЛНИ УСЛУГИ ЗА РЕЗИДЕНТНА ГРИЖА ЗА ДЕЦА С ТРАЙНИ УВРУЖДАНИЯ С ПОТРЕБНОСТ ОТ ПОСТОЯННИ МЕДИЦИНСКИ ГРИЖИ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39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ИНТЕГРИРАНИ ЗДРАВНО-СОЦИАЛНИ УСЛУГИ ЗА РЕЗИДЕНТНА ГРИЖА ЗА ПЪЛНОЛЕТНИ ЛИЦА С ТРАЙНИ УВРУЖДАНИЯ С ПОТРЕБНОСТ ОТ ПОСТОЯННИ МЕДИЦИНСКИ ГРИЖИ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43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ИНТЕГРИРАНИ ЗДРАВНО-СОЦИАЛНИ УСЛУГИ ЗА РЕЗИДЕНТНА ГРИЖА ЗА ВЪЗРАСТНИ ХОРА В НЕВЪЗМОЖНОСТ ЗА САМООБСЛУЖВАНЕ И ПОТРЕБНОСТ ОТ ПОСТОЯННИ МЕДИЦИНСКИ ГРИЖИ (СПЕЦИАЛИЗИРАНА)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ОСИГУРЯВАНЕ НА ПОДСЛОН ЗА ДЕЦА В КРИЗИСНА СИТУАЦИЯ /В СВЕТЛАТА ЧАСТ НА ДЕНОНОЩИЕТО/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ОСИГУРЯВАНЕ НА ПОДСЛОН ЗА ЛИЦА В КРИЗИСНА СИТУАЦИЯ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ОСИГУРЯВАНЕ НА ПОДСЛОН ЗА ЛИЦА В КРИЗИСНА СИТУАЦИЯ - БРЕМЕННИ И МАЙКИ С ДЕЦА ДО 3 ГОДИШНА ВЪЗРАСТ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ОСИГУРЯВАНЕ НА ПОДСЛОН ЗА ДЕЦА, ПОСТРАДАЛИ ОТ ДОМАШНО НАСИЛИЕ И ДЕЦА, ЖЕРТВИ НА ТРАФИК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ОСИГУРЯВАНЕ НА ПОДСЛОН ЗА ПЪЛНОЛЕТНИ ЛИЦА, ПОСТРАДАЛИ ОТ ДОМАШНО НАСИЛИЕ И ЛИЦА ЖЕРТВИ НА ТРАФИК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  <w:t>Мотиви: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 xml:space="preserve"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  <w:lang w:eastAsia="en-US"/>
              </w:rPr>
              <w:t>на нова социална услуга и размера на финансирането от общинския бюджет/</w:t>
            </w:r>
          </w:p>
        </w:tc>
      </w:tr>
      <w:tr>
        <w:trPr>
          <w:trHeight w:val="570" w:hRule="atLeast"/>
        </w:trPr>
        <w:tc>
          <w:tcPr>
            <w:tcW w:w="14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bookmarkStart w:id="1" w:name="_Hlk193018205"/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  <w:t xml:space="preserve">ЧАСТ </w:t>
      </w:r>
      <w:r>
        <w:rPr>
          <w:rFonts w:eastAsia="Calibri" w:cs="Verdana" w:ascii="Verdana" w:hAnsi="Verdana"/>
          <w:b/>
          <w:i/>
          <w:sz w:val="20"/>
          <w:szCs w:val="20"/>
          <w:lang w:val="en-US" w:eastAsia="en-US"/>
        </w:rPr>
        <w:t>V.</w:t>
      </w:r>
      <w:bookmarkEnd w:id="1"/>
      <w:r>
        <w:rPr>
          <w:rFonts w:cs="Verdana" w:ascii="Verdana" w:hAnsi="Verdana"/>
          <w:b/>
          <w:i/>
          <w:iCs/>
          <w:sz w:val="20"/>
          <w:szCs w:val="20"/>
        </w:rPr>
        <w:t xml:space="preserve"> ИНФОРМАЦИЯ ЗА СОЦИАЛНИ И </w:t>
      </w: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  <w:t>ИНТЕГРИРАНИ ЗДРАВНО-СОЦИАЛНИ УСЛУГИ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  <w:t>СЪОТВЕТСТВАЩИ НА ДЕЙНОСТИТЕ ПО ЧЛ. 15 ОТ ЗСУ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С ФИНАНСИРАНЕ НА ПРОЕКТЕН ПРИНЦИП НА ОБЩИНА ……………………., КОИТО ПРОДЪЛЖАВАТ ПРЕЗ 2025 Г. – 2026 Г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  <w:t xml:space="preserve">ЧАСТ </w:t>
      </w:r>
      <w:r>
        <w:rPr>
          <w:rFonts w:eastAsia="Calibri" w:cs="Verdana" w:ascii="Verdana" w:hAnsi="Verdana"/>
          <w:b/>
          <w:i/>
          <w:sz w:val="20"/>
          <w:szCs w:val="20"/>
          <w:lang w:val="en-US" w:eastAsia="en-US"/>
        </w:rPr>
        <w:t>VI.</w:t>
      </w: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  <w:t xml:space="preserve"> ЗАКЛЮЧИТЕЛНА ИНФОРМАЦИЯ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ВАЖНО:</w:t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rFonts w:cs="Verdana" w:ascii="Verdana" w:hAnsi="Verdana"/>
          <w:sz w:val="20"/>
          <w:szCs w:val="20"/>
        </w:rPr>
        <w:t xml:space="preserve">Социалните услуги се класифицират според възрастта и нуждите на потребителите. Те могат да бъдат предназначени както за деца, така и за възрастни. В зависимост от конкретните нужди, услугите се предоставят на различни групи: </w:t>
      </w:r>
      <w:r>
        <w:rPr>
          <w:rFonts w:cs="Verdana" w:ascii="Verdana" w:hAnsi="Verdana"/>
          <w:b/>
          <w:sz w:val="20"/>
          <w:szCs w:val="20"/>
        </w:rPr>
        <w:t>всички деца, деца в риск по смисъла на Закона за закрила на детето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родители, осиновители, лица, полагащи грижа за деца, кандидати за осиновители и кандидати за приемни семейства;</w:t>
      </w:r>
      <w:r>
        <w:rPr>
          <w:rFonts w:cs="Verdana" w:ascii="Verdana" w:hAnsi="Verdana"/>
          <w:b/>
          <w:sz w:val="20"/>
          <w:szCs w:val="20"/>
        </w:rPr>
        <w:t xml:space="preserve"> деца и пълнолетни лица с увреждания, </w:t>
      </w:r>
      <w:r>
        <w:rPr>
          <w:rFonts w:cs="Verdana" w:ascii="Verdana" w:hAnsi="Verdana"/>
          <w:b/>
          <w:color w:val="000000"/>
          <w:sz w:val="20"/>
          <w:szCs w:val="20"/>
        </w:rPr>
        <w:t>пълнолетни лица в кризисна ситуация или с потребност за преодоляване на последици от такава ситуация; възрастни хора в надтрудоспособна възраст; лица, които полагат грижи за пълнолетни лиц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чл. 14 от Закона за социалните услуги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 Освен това социалните услуги включват и дейности за подкрепа на семействата и близките на потребителите.</w:t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Социалните услуги се разделят на различни категории според основните им дейности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чл. 15 от Закона за социалните услуги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 Те включват: информиране и консултиране, застъпничество и посредничество,  общностна работа, терапия и рехабилитация, обучение за придобиване на умения, подкрепа за придобиване на трудови умения, дневна и резидентна грижа, осигуряване на подслон, както и асистентска подкрепа.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Забележка:</w:t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Според спецификата на всяка община и съществуващите към момента социални услуги, се добавят или изтриват съответните колони и редове!</w:t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Указание за попълване на таблицит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№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по ред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1" w:leader="none"/>
          <w:tab w:val="left" w:pos="850" w:leader="none"/>
        </w:tabs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Социална услуга по ЗСУ, която се предоставя на територията на общината и за която вече е осигурено финансиране от държавния/общинския бюджет - по дейности по чл. 12 и чл. 15 от ЗСУ – трансформирани съществуващите към момента социални услуг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iCs/>
          <w:sz w:val="20"/>
          <w:szCs w:val="20"/>
          <w:lang w:eastAsia="en-US"/>
        </w:rPr>
        <w:t>Адрес на предоставяне на услуга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iCs/>
          <w:sz w:val="20"/>
          <w:szCs w:val="20"/>
          <w:lang w:eastAsia="en-US"/>
        </w:rPr>
        <w:t xml:space="preserve">Целева група – съгласно </w:t>
      </w:r>
      <w:r>
        <w:rPr>
          <w:rFonts w:cs="Verdana" w:ascii="Verdana" w:hAnsi="Verdana"/>
          <w:sz w:val="20"/>
          <w:szCs w:val="20"/>
        </w:rPr>
        <w:t>чл. 14 от Закона за социалните услуг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iCs/>
          <w:sz w:val="20"/>
          <w:szCs w:val="20"/>
          <w:lang w:eastAsia="en-US"/>
        </w:rPr>
        <w:t xml:space="preserve">Брой лица, за които е осигурена възможност за ползване на социалната услуга - </w:t>
      </w:r>
      <w:r>
        <w:rPr>
          <w:rFonts w:eastAsia="Calibri" w:cs="Verdana" w:ascii="Verdana" w:hAnsi="Verdana"/>
          <w:sz w:val="20"/>
          <w:szCs w:val="20"/>
          <w:lang w:eastAsia="en-US"/>
        </w:rPr>
        <w:t>трансформирани съществуващите към момента социални услуг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Промяна на броя на потребителите – увеличение/намал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iCs/>
          <w:sz w:val="20"/>
          <w:szCs w:val="20"/>
          <w:lang w:eastAsia="en-US"/>
        </w:rPr>
        <w:t>Социалните услуги, чието предоставяне се планира да бъде прекратен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Нови социални услуги, финансирани от държавния/общинския бюджет – брой потребители и размер на финансовите средства за финансирането им – планираните за създаване нови социални услуги за които е необходимо да бъде осигурена устойчивост след приключване на проектни дейности. По отношение на финансовите средства, ако няма прието РМС за стандартите за делегираните от държавата дейности се вписва – в рамките на трансферите от държавния бюдже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Начин на предоставяне - самостоятелно или като комплекс от социални услуг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iCs/>
          <w:sz w:val="20"/>
          <w:szCs w:val="20"/>
          <w:lang w:eastAsia="en-US"/>
        </w:rPr>
        <w:t>Служители за извършване на дейностите по предоставяне на социалните и интегрираните здравно-социални услуги – брой и длъжности;</w:t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erdana" w:hAnsi="Verdana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4:00Z</dcterms:created>
  <dc:creator>Plamen Ninov</dc:creator>
  <dc:description/>
  <cp:keywords/>
  <dc:language>en-US</dc:language>
  <cp:lastModifiedBy>PC</cp:lastModifiedBy>
  <dcterms:modified xsi:type="dcterms:W3CDTF">2025-07-01T13:16:00Z</dcterms:modified>
  <cp:revision>3</cp:revision>
  <dc:subject/>
  <dc:title/>
</cp:coreProperties>
</file>