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0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К-4327/12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Хайреди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Манастирищ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Манастирищ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90</w:t>
      </w:r>
      <w:r>
        <w:rPr>
          <w:rFonts w:cs="Arial" w:ascii="Verdana" w:hAnsi="Verdana"/>
          <w:lang w:val="bg-BG" w:eastAsia="bg-BG"/>
        </w:rPr>
        <w:t>/03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685"/>
        <w:gridCol w:w="1251"/>
        <w:gridCol w:w="2246"/>
        <w:gridCol w:w="1066"/>
      </w:tblGrid>
      <w:tr>
        <w:trPr>
          <w:trHeight w:val="7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6.6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6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7.6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8.6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8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6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65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6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6.5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6.5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8.5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6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1.5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8.6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50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8.5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8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4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0.5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3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1.6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0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5.6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5.6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8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6.6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6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3.6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7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3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8.6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3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6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0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1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8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6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0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38.0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0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2.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2.5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3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4.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6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7.5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44.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0.6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5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7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6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3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0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0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5.6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7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7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7.6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4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8.6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2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8.6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2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8.6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9.6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0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2.6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9.8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5.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6.6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6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4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9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0.6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0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9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9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9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8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5.6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9.9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7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5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7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7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3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8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0.6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6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1.6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9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2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8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9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4.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5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4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5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2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9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4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7.6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7.6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5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7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3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8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8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8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9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4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5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0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0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3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4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3.6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9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4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2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4.6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4.6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5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1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5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5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5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9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1.5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6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5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6.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1.7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6.30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073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0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0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0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1.5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6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6.6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2.5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4.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1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0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4.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6.3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4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014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6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40.7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НАСТИРИЩЕ 2015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0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НАСТИРИЩЕ 2015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9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НАСТИРИЩЕ 2015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2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НАСТИРИЩЕ 2015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8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АНАСТИРИЩЕ 2015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6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73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5.2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0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5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6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2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2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2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4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2.5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2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4.6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ОЛ 22" О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88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9.7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ФКА ХРИСТОВА ИВАНО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0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5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6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7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8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7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0.6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0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7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1.6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4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6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АНО ПЕТРОВ ЦВЕ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2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6.8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8.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9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9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42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42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42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8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БОРИСОВ СТЕФ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85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0.0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4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6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0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1.6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6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7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4.3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7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0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6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4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.5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01.39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54.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6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2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6.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08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10.5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5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3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КО ЦВЕТАНОВ МЛАДЕ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3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2.7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3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7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7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8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7.4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ЪСТЬО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2.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ЪСТЬО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56.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ЪСТЬО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3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5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74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6.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39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5.6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5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29.6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94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05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3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2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3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8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44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010.163.6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9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4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40.3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Манастирищ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ХАЙРЕД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БАНКА ДСК Е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88 STSA 930084900401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Arial Unicode MS"/>
          <w:lang w:val="ru-RU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Verdana"/>
          <w:lang w:val="ru-RU" w:eastAsia="bg-BG"/>
        </w:rPr>
      </w:pPr>
      <w:r>
        <w:rPr>
          <w:rFonts w:eastAsia="Arial Unicode MS"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5:00Z</dcterms:created>
  <dc:creator>ADMINISTRATOR</dc:creator>
  <dc:description/>
  <dc:language>en-US</dc:language>
  <cp:lastModifiedBy>User</cp:lastModifiedBy>
  <cp:lastPrinted>2025-02-05T10:01:00Z</cp:lastPrinted>
  <dcterms:modified xsi:type="dcterms:W3CDTF">2025-02-05T09:15:00Z</dcterms:modified>
  <cp:revision>2</cp:revision>
  <dc:subject/>
  <dc:title>ДО</dc:title>
</cp:coreProperties>
</file>