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3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01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5 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bg-BG"/>
        </w:rPr>
      </w:pPr>
      <w:r>
        <w:rPr>
          <w:rFonts w:cs="Arial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К-4327/12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а Хайредин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Рогозе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Рогозе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 xml:space="preserve">, общ. 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6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31</w:t>
      </w:r>
      <w:r>
        <w:rPr>
          <w:rFonts w:cs="Arial" w:ascii="Verdana" w:hAnsi="Verdana"/>
          <w:lang w:val="bg-BG" w:eastAsia="bg-BG"/>
        </w:rPr>
        <w:t>/13.01.2025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878"/>
        <w:gridCol w:w="1251"/>
        <w:gridCol w:w="2486"/>
        <w:gridCol w:w="1418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1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2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3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6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9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1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7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4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0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0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6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9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3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0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6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0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0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3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3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1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1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1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0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6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9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6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4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0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9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1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РЕЙД МАРК КОНСУЛТ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0.37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422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ОН 63"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4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ТОН 63"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19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1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АПИТАЛ БГ-77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4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АПИТАЛ БГ-77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3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6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АПИТАЛ БГ-77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9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3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АПИТАЛ БГ-77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8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0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АПИТАЛ БГ-77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86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2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АПИТАЛ БГ-77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АПИТАЛ БГ-77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98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9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АПИТАЛ БГ-77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АПИТАЛ БГ-77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2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АПИТАЛ БГ-77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3.47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008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1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58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5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4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1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3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0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2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8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1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94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6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3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2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29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7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НИТЕРА ИНВЕСТ 2022"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4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0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2.9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574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ЪР ГОСПОДИНОВ КЮК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6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56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54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О ИВАНОВ ХРИС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О ИВАНОВ ХРИС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3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ХРИСТО ИВАНОВ ХРИС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59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5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ЕНА ТОДОРОВА ФУРЕНС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ЕНА ТОДОРОВА ФУРЕНС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ЕНА ТОДОРОВА ФУРЕНС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ЕНА ТОДОРОВА ФУРЕНС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1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ЕНА ТОДОРОВА ФУРЕНС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ЕНА ТОДОРОВА ФУРЕНС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5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ЕНА ТОДОРОВА ФУРЕНС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ЕНА ТОДОРОВА ФУРЕНС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ЕНА ТОДОРОВА ФУРЕНС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ЕНА ТОДОРОВА ФУРЕНС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ЕНА ТОДОРОВА ФУРЕНС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5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.55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73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РУМЕН ХРИСТОВ ПАЗИЙ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РУМЕН ХРИСТОВ ПАЗИЙ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25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ЪР ГЕРГОВ КЮК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04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2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ЪР ГЕРГОВ КЮК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ЪР ГЕРГОВ КЮК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4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4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ЪР ГЕРГОВ КЮК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8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ЪР ГЕРГОВ КЮК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ЪР ГЕРГОВ КЮК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ЪР ГЕРГОВ КЮК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.68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41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НИЕЛА ИВА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НИЕЛА ИВА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НИЕЛА ИВАНОВА НИКОЛО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1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5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2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ЯНА ДОЙЧИНОВА СТОЙЧОВС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1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ЯНА ДОЙЧИНОВА СТОЙЧОВС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ЯНА ДОЙЧИНОВА СТОЙЧОВС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ЯНА ДОЙЧИНОВА СТОЙЧОВС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29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7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4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4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3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5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3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4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9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1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1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9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3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5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7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5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3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2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1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8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8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2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3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7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1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0.66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839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ОМИР ПЛАМЕНОВ ЦВЕТ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ОМИР ПЛАМЕНОВ ЦВЕТ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12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7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ХРИСТ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ХРИСТ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5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9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ХРИСТ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9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ХРИСТ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2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.6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78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СТЕФЧОВ МАРИН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09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5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СТЕФЧОВ МАРИН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СТЕФЧОВ МАРИН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Н СТЕФЧОВ МАРИН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66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39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2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5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6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4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0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7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1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9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6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3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7.14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28.4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Рогозе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62815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Хайредин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ХАЙРЕДИ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БАНКА ДСК Е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88 STSA 930084900401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TSA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eastAsia="Arial Unicode MS" w:cs="Arial Unicode MS"/>
          <w:lang w:val="ru-RU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Рогозен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eastAsia="Arial Unicode MS" w:cs="Verdana"/>
          <w:lang w:val="ru-RU" w:eastAsia="bg-BG"/>
        </w:rPr>
      </w:pPr>
      <w:r>
        <w:rPr>
          <w:rFonts w:eastAsia="Arial Unicode MS"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6:00Z</dcterms:created>
  <dc:creator>ADMINISTRATOR</dc:creator>
  <dc:description/>
  <dc:language>en-US</dc:language>
  <cp:lastModifiedBy>User</cp:lastModifiedBy>
  <cp:lastPrinted>2025-01-09T17:24:00Z</cp:lastPrinted>
  <dcterms:modified xsi:type="dcterms:W3CDTF">2025-01-15T06:46:00Z</dcterms:modified>
  <cp:revision>2</cp:revision>
  <dc:subject/>
  <dc:title>ДО</dc:title>
</cp:coreProperties>
</file>