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К-4327/12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а Хайредин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Хайред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Хайред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6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33</w:t>
      </w:r>
      <w:r>
        <w:rPr>
          <w:rFonts w:cs="Arial" w:ascii="Verdana" w:hAnsi="Verdana"/>
          <w:lang w:val="bg-BG" w:eastAsia="bg-BG"/>
        </w:rPr>
        <w:t>/13.01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976"/>
        <w:gridCol w:w="1251"/>
        <w:gridCol w:w="2268"/>
        <w:gridCol w:w="1276"/>
      </w:tblGrid>
      <w:tr>
        <w:trPr>
          <w:trHeight w:val="78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1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1.4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4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6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6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6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7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5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5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1.5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4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1.5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2.5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3.5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8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3.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5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5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4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5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1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5.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1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5.5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7.5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5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5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3.6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4.5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4.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4.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1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5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6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5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5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5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7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5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6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8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8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3.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1.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682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5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5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5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5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7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1.6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6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6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6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К.П.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8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.9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17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9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7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3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9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9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0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5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5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4.8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0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2.5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7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6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7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ОЯ-АВТО"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9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.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77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7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4.7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5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2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6.1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8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2.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6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9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1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7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6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5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5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5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5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5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9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8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8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5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7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9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1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6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6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5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6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3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6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7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6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6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6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6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7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6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5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6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7.0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5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6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5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1.8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8.4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6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5.4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6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6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6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1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6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6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4.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6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7.4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6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7.1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6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6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6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6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6.7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6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6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6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6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5.7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7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0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7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8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4.8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4.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7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7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8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7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7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5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5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5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8.5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2.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8.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2.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3.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3.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4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4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6.5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6.5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7.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20.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3202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7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8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8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5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8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8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7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7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4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7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7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7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7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7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7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1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8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8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7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7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8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8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8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.С.Т.-04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7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.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61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5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0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5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9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5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1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5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9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3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7.1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1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5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7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5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5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6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6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6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4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УНДРА 2010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7.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0.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39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7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7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8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8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8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5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8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9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8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8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8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8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8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1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8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1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9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8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0.7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8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2.8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2.8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4.8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8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8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8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8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1.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70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6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5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5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6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9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АЙ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.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98.8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6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6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6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5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6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0.5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6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6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1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7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6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1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5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8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1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8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.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02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7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8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5.0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7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2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7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7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8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8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8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7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8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8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7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8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8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8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5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9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8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9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8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1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9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9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8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8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4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8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8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9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4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9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9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9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1.7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4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4.7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2.7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3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5.7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8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8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8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4.8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5.8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5.8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5.8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1.7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1.7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2.7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2.7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7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2.7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0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3.7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4.7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5.7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6.7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6.7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6.7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7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7.7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7.7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7.7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6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8.7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8.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4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9.7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9.7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1.8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3.7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3.7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3.7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4.7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4.8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5.7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6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7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7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7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5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7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7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4.8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7.7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8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8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8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8.8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1.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482.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6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6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7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6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7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6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6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6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8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9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АН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8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9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7.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27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НЕЖАНА ИЛИЕВА МЛАДЕ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5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7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НЕЖАНА ИЛИЕВА МЛАДЕ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1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ОЯН ИВАНОВ КИТ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7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КАТЕРИНА АЛЕКСАНДРОВА ЛИХАРС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КАТЕРИНА АЛЕКСАНДРОВА ЛИХАРС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4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8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КАТЕРИНА АЛЕКСАНДРОВА ЛИХАРС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7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КАТЕРИНА АЛЕКСАНДРОВА ЛИХАРС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КАТЕРИНА АЛЕКСАНДРОВА ЛИХАРС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КАТЕРИНА АЛЕКСАНДРОВА ЛИХАРС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56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ЛАВ ИВАНО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ЛАВ ИВАНО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ЛАВ ИВАНО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9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РИСЛАВ ИВАНО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6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2.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КРЪСТЕВ ГЕОРГИ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9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4.0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28.6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5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5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7.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6.5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6.5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7.5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5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0.5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7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0.6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1.5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1.5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СЕР РАДОЕ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5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3.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86.1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ЦЕ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5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2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ЦЕ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5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МИЛ ПЕТРОВ СРЕД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МИЛ ПЕТРОВ СРЕД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6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3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МИЛ ПЕТРОВ СРЕД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МИЛ ПЕТРОВ СРЕД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6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МИЛ ПЕТРОВ СРЕД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МИЛ ПЕТРОВ СРЕД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6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МИЛ ПЕТРОВ СРЕД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7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7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.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25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ДИМИТРОВ ЦО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ДИМИТРОВ ЦО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6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ДИМИТРОВ ЦО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5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ДИМИТРОВ ЦО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74.8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БОРИСОВ Т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БОРИСОВ Т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БОРИСОВ Т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5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.1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МИЛ ВЕСЕЛИНОВ ДИМИ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5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8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2.8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4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6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6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5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6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6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7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4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6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1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9.7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8.6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6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3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6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8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3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8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4.8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3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5.8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5.8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7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9.7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9.7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0.7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1.7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0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1.8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3.7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9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4.7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4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5.7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7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6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7.7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4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8.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8.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8.7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8.7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0.7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8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МИЛАНОВ ЧАНГ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1.7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5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5.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752.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ПАВ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7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9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ПАВ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7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7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ПАВ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ПАВ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ПАВ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9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6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МИТЪР СВЕТОЗАРОВ ВЛАДИМИ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7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5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МИТЪР СВЕТОЗАРОВ ВЛАДИМИ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0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МИТЪР СВЕТОЗАРОВ ВЛАДИМИ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7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4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МИТЪР СВЕТОЗАРОВ ВЛАДИМИ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7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8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50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КИРИ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КИРИ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КИРИ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7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0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КИРИ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8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8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ЕЛИН ДИМИТРОВ РАНГЕ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4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ЕЛИН ДИМИТРОВ РАНГЕ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6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4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3.8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ИВАНОВ КОС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6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.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ОШЕВ АС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ОШЕВ АС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ОШЕВ АС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0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ОШЕВ АС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5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64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ОШЕВ АС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4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9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ОШЕВ АС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7.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78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ГЕОРГИЕВ КРЪСТ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9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1.5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АДИН БИСЕРО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7.5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АДИН БИСЕРОВ ПИ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5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88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0.2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ЕСЕЛИН ЕМИЛОВ ДИМИ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5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6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ЕСЕЛИН ЕМИЛОВ ДИМИ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6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72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5.0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Хайред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ХАЙРЕД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БАНКА ДСК Е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88 STSA 930084900401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eastAsia="Arial Unicode MS" w:cs="Arial Unicode MS"/>
          <w:lang w:val="ru-RU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 xml:space="preserve">в Община </w:t>
      </w:r>
      <w:r>
        <w:rPr>
          <w:rFonts w:eastAsia="Arial Unicode MS" w:cs="Arial Unicode MS" w:ascii="Verdana" w:hAnsi="Verdana"/>
          <w:lang w:val="ru-RU"/>
        </w:rPr>
        <w:t>Хайреди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eastAsia="Arial Unicode MS" w:cs="Verdana"/>
          <w:lang w:val="ru-RU" w:eastAsia="bg-BG"/>
        </w:rPr>
      </w:pPr>
      <w:r>
        <w:rPr>
          <w:rFonts w:eastAsia="Arial Unicode MS"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4:00Z</dcterms:created>
  <dc:creator>ADMINISTRATOR</dc:creator>
  <dc:description/>
  <dc:language>en-US</dc:language>
  <cp:lastModifiedBy>User</cp:lastModifiedBy>
  <cp:lastPrinted>2025-01-15T08:37:00Z</cp:lastPrinted>
  <dcterms:modified xsi:type="dcterms:W3CDTF">2025-01-15T06:44:00Z</dcterms:modified>
  <cp:revision>2</cp:revision>
  <dc:subject/>
  <dc:title>ДО</dc:title>
</cp:coreProperties>
</file>