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К-4327/12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а Хайреди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Бот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Бот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6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</w:t>
      </w:r>
      <w:r>
        <w:rPr>
          <w:rFonts w:cs="Arial" w:ascii="Verdana" w:hAnsi="Verdana"/>
          <w:lang w:val="bg-BG" w:eastAsia="bg-BG"/>
        </w:rPr>
        <w:t>/13.01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275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ТЕВО 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2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8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ТЕВ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ТЕВ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ТЕВ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ТЕВ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ОТЕВО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4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.6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37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 ПЕРФЕКТ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АГРО ПЕРФЕКТ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5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1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08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УБЪЛ ВЕ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3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0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5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0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5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0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5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4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5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5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4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5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3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5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5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5.1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18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МЕТ 22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3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5.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5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Е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5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7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78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КИРИ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5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КИРИЛ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5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8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8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ЕЛИН ДИМИТРОВ РАНГЕ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9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.9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Боте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ХАЙРЕД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БАНКА ДСК Е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88 STSA 930084900401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8:00Z</dcterms:created>
  <dc:creator>ADMINISTRATOR</dc:creator>
  <dc:description/>
  <dc:language>en-US</dc:language>
  <cp:lastModifiedBy>User</cp:lastModifiedBy>
  <cp:lastPrinted>2025-01-07T15:10:00Z</cp:lastPrinted>
  <dcterms:modified xsi:type="dcterms:W3CDTF">2025-01-15T06:48:00Z</dcterms:modified>
  <cp:revision>2</cp:revision>
  <dc:subject/>
  <dc:title>ДО</dc:title>
</cp:coreProperties>
</file>