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К-4327/12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а Хайредин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Михайло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Михайло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5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35</w:t>
      </w:r>
      <w:r>
        <w:rPr>
          <w:rFonts w:cs="Arial" w:ascii="Verdana" w:hAnsi="Verdana"/>
          <w:lang w:val="bg-BG" w:eastAsia="bg-BG"/>
        </w:rPr>
        <w:t>/13.01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247"/>
        <w:gridCol w:w="1417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7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2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6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3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6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6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5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2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8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6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6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6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9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8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7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6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0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3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6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7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7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6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6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6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6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6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3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7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6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6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7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7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6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6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6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5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6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6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6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6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7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КРАСИ 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6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1.1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446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5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7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6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3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9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6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5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3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6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6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5.3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51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7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6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6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6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6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6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7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6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1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27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ДИМИТРОВ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2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ДИМИТРОВ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6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ДИМИТРОВ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6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ДИМИТРОВ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6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ДИМИТРОВ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6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ДИМИТРОВ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7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ДИМИТРОВ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6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ДИМИТРОВ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.1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72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ЛА ГРУП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6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1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8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6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6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3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- СТЕФАНОВ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6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1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55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УНДРА-ИТСВ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9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84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6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6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6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0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0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ФИЛТ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ФИЛТ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ФИЛТ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6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ФИЛТ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6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ФИЛТ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6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ФИЛТ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6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ФИЛТ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6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ФИЛТ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6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ФИЛТ"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6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5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40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2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6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6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6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6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6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6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6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6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6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6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6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6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КА ИВАНОВА АТАНАС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6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9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.0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46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7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6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6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6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6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7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6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6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6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6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6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6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АШО НЕНОВ ЙОНЧ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9.2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13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АНГЕЛОВ БАРЗ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АНГЕЛОВ БАРЗ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АНГЕЛОВ БАРЗ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7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ГЕОРГИ АНГЕЛОВ БАРЗ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6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5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6.5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Михайло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849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ХАЙРЕД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БАНКА ДСК Е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88 STSA 930084900401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eastAsia="Arial Unicode MS" w:cs="Arial Unicode MS"/>
          <w:lang w:val="ru-RU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ихайлово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eastAsia="Arial Unicode MS" w:cs="Verdana"/>
          <w:lang w:val="ru-RU" w:eastAsia="bg-BG"/>
        </w:rPr>
      </w:pPr>
      <w:r>
        <w:rPr>
          <w:rFonts w:eastAsia="Arial Unicode MS"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7:00Z</dcterms:created>
  <dc:creator>ADMINISTRATOR</dc:creator>
  <dc:description/>
  <dc:language>en-US</dc:language>
  <cp:lastModifiedBy>User</cp:lastModifiedBy>
  <cp:lastPrinted>2025-01-10T14:09:00Z</cp:lastPrinted>
  <dcterms:modified xsi:type="dcterms:W3CDTF">2025-01-15T06:47:00Z</dcterms:modified>
  <cp:revision>2</cp:revision>
  <dc:subject/>
  <dc:title>ДО</dc:title>
</cp:coreProperties>
</file>