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4"/>
          <w:lang w:val="bg-BG"/>
        </w:rPr>
      </w:pPr>
      <w:r>
        <w:rPr>
          <w:rFonts w:cs="Times New Roman" w:ascii="Times New Roman" w:hAnsi="Times New Roman"/>
          <w:b/>
          <w:bCs/>
          <w:spacing w:val="64"/>
          <w:lang w:val="bg-BG"/>
        </w:rPr>
        <w:t>МИНИСТЕРСТВО НА ВЪТРЕШНИТЕ РАБОТИ</w:t>
      </w:r>
    </w:p>
    <w:p>
      <w:pPr>
        <w:pStyle w:val="2"/>
        <w:spacing w:lineRule="auto" w:line="240"/>
        <w:rPr>
          <w:spacing w:val="0"/>
          <w:w w:val="90"/>
          <w:szCs w:val="24"/>
        </w:rPr>
      </w:pPr>
      <w:r>
        <w:rPr>
          <w:w w:val="90"/>
        </w:rPr>
        <w:t>РАЙОННА СЛУЖБА „ПОЖАРНА БЕЗОПАСНОСТ И ЗАЩИТА НА НАСЕЛЕНИЕТО</w:t>
      </w:r>
      <w:r>
        <w:rPr>
          <w:w w:val="90"/>
          <w:lang w:val="ru-RU"/>
        </w:rPr>
        <w:t>”</w:t>
      </w:r>
      <w:r>
        <w:rPr>
          <w:w w:val="90"/>
        </w:rPr>
        <w:t xml:space="preserve"> - КОЗЛОДУЙ</w:t>
      </w:r>
    </w:p>
    <w:p>
      <w:pPr>
        <w:pStyle w:val="Normal"/>
        <w:numPr>
          <w:ilvl w:val="0"/>
          <w:numId w:val="0"/>
        </w:numPr>
        <w:pBdr>
          <w:top w:val="single" w:sz="6" w:space="8" w:color="D1D1D1"/>
          <w:bottom w:val="single" w:sz="6" w:space="11" w:color="E1E1E1"/>
        </w:pBdr>
        <w:shd w:fill="FFFFFF" w:val="clear"/>
        <w:spacing w:lineRule="atLeast" w:line="300" w:before="0" w:after="150"/>
        <w:ind w:left="180" w:right="75" w:hanging="0"/>
        <w:outlineLvl w:val="0"/>
        <w:rPr>
          <w:rFonts w:ascii="Calibri" w:hAnsi="Calibri" w:eastAsia="Calibri" w:cs="Calibri"/>
          <w:b/>
          <w:b/>
          <w:bCs/>
          <w:color w:val="333333"/>
          <w:kern w:val="2"/>
          <w:sz w:val="30"/>
          <w:szCs w:val="30"/>
          <w:lang w:val="bg-BG"/>
        </w:rPr>
      </w:pPr>
      <w:r>
        <w:rPr>
          <w:rFonts w:eastAsia="Calibri" w:cs="Calibri" w:ascii="Calibri" w:hAnsi="Calibri"/>
          <w:b/>
          <w:bCs/>
          <w:color w:val="333333"/>
          <w:kern w:val="2"/>
          <w:sz w:val="30"/>
          <w:szCs w:val="30"/>
          <w:lang w:val="bg-BG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pBdr>
          <w:top w:val="single" w:sz="6" w:space="8" w:color="D1D1D1"/>
          <w:bottom w:val="single" w:sz="6" w:space="11" w:color="E1E1E1"/>
        </w:pBdr>
        <w:shd w:fill="FFFFFF" w:val="clear"/>
        <w:spacing w:lineRule="atLeast" w:line="300" w:before="0" w:after="150"/>
        <w:ind w:left="180" w:right="75" w:hanging="0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kern w:val="2"/>
          <w:sz w:val="40"/>
          <w:szCs w:val="40"/>
        </w:rPr>
        <w:t>"Спри горските пожари – научи как”</w:t>
      </w:r>
    </w:p>
    <w:p>
      <w:pPr>
        <w:pStyle w:val="Normal"/>
        <w:numPr>
          <w:ilvl w:val="0"/>
          <w:numId w:val="0"/>
        </w:numPr>
        <w:pBdr>
          <w:top w:val="single" w:sz="6" w:space="8" w:color="D1D1D1"/>
          <w:bottom w:val="single" w:sz="6" w:space="11" w:color="E1E1E1"/>
        </w:pBdr>
        <w:shd w:fill="FFFFFF" w:val="clear"/>
        <w:spacing w:lineRule="atLeast" w:line="300" w:before="0" w:after="150"/>
        <w:ind w:left="180" w:right="75" w:hanging="0"/>
        <w:jc w:val="center"/>
        <w:outlineLvl w:val="0"/>
        <w:rPr>
          <w:rFonts w:ascii="Helvetica" w:hAnsi="Helvetica" w:cs="Helvetica"/>
          <w:b/>
          <w:b/>
          <w:bCs/>
          <w:color w:val="333333"/>
          <w:kern w:val="2"/>
          <w:sz w:val="30"/>
          <w:szCs w:val="30"/>
        </w:rPr>
      </w:pPr>
      <w:r>
        <w:rPr>
          <w:rFonts w:cs="Helvetica" w:ascii="Helvetica" w:hAnsi="Helvetica"/>
          <w:b/>
          <w:bCs/>
          <w:color w:val="333333"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РСКИ ПОЖ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b/>
          <w:lang w:val="bg-BG" w:eastAsia="en-US"/>
        </w:rPr>
        <w:drawing>
          <wp:inline distT="0" distB="0" distL="0" distR="0">
            <wp:extent cx="4114800" cy="2302510"/>
            <wp:effectExtent l="0" t="0" r="0" b="0"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ората е важна съставна част от живата природа, която поддържа биологичното равновесие на планетата. Тя дава убежище на животинските видове, регулира въздушните течения и валежите, предпазва почвите от ерозия, пречиства въздуха. Горските пожари нанасят сериозни щети на стопанството и околната среда. Често водят и до човешки жертви. Ето защо е необходимо да знаем причините за възникването им, как да се предпазваме и как да действаме при подобно бедстви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й - честите причини са следнит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Изхвърляне на неизгасени клечки кибрит и фасове. Попаднали в узрелите жита, сухите растения и сламата, те лесно могат да ги запалят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Небрежно боравене с огън от работници, пастири, излетници, туристи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Неконтролирано запалване на битови отпадъци или обширни части суха тревна растителност в близост до горски масиви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Техническа неизправност на машините и превозни средства, работещи в гората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Детска игра с огън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Самозапалване на вещества и материали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Природни явления(мълнии)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Късо съединение и аварии на електрически далекопроводи, които минават над и в близост до горите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Умисъл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да опазим зеленото богатство на страната, стриктно трябва да спазваме правилата за пожарна безопасност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е е допустимо изхвърлянето на неизгасени кибритени клечки и фасове в горима и леснозапалима среда! Всички моторни превозни средства, които навлизат в горите, трябва да са технически изправни, с изпускателна уредба, недопускаща отделянето или изхвърлянето на иск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szCs w:val="28"/>
          <w:lang w:val="en-US" w:eastAsia="en-US"/>
        </w:rPr>
        <w:drawing>
          <wp:inline distT="0" distB="0" distL="0" distR="0">
            <wp:extent cx="5189220" cy="2941955"/>
            <wp:effectExtent l="0" t="0" r="0" b="0"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е трябва да се пали огън в гората, освен на специално обезопасените и обозначени за това места. (Преди да запалите огън, се уверете, че имате достатъчни количества вода или други подръчни средства за загасяването му при поява на вятър и при напускане на мястото. Подгответе си тупалки - /предварително/ от гума или /на място/от зелени клони, с които да действате в случай на пожар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е бива да се изхвърлят стъклени бутилки - дефекти по тях могат да имат ефекта на лупа, което да доведе до запалване на сухи треви и растителни остатъц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едопустимо е паленето на огън при наличие на силен вятър - той е в състояние да разнесе искри и горящи частици на големи разстояния, без да имате възможност за навременна и адекватна реакция.Разчистването на сухи клони и отпадъци в горски участъци трябва да става чрез извозването им на определените за това места. Забранено е унищожаването им на място чрез изгаряне! За недопускане на самозапалване прясното сено е необходимо да се складира на купи само след като изсъхне напълно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да се предотвратят пожари, предизвикани от късо съединение на далекопроводите, под тях трябва да се оформят просеки в горите, които да се поддържат свободни и чисти от суха растителнос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Абсолютно е забранено паленето на стърнищата.Собствениците на гори трябва да знаят, че са задължени да спазват и изпълняват всички лесоустройствени мероприятия, които са предвидени в нормативната уредба по отношение стопанисването на горит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Какво да правим, ако попаднем в горски пожа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Ако забележите признаци на пожар в гората (дим, мирис на изгоряло и пламъци), е необходимо бързо да оцените обстановката - да се ориентирате за мястото на възникване на пожара, фронта и посоката на придвижване на горенето и скоростта на разпростран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При опасност от бързо усложняване на обстановката трябва да потърсите безопасен път да напуснете района на пожара в посока обратна на вятъра или покрай езера, реки и потоц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След като избегнете първоначалната опасност, по най- бързия начин трябва да подадете съобщение за забелязания от вас пожар на тел. 112, в близка хижа или туристически пункт, в местното лесничейство или в кметството на населеното място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Ако имате информация за хора, пребиваващи в близост до огнището на запалване, от вашето навременно и точно съобщение зависи техният живо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Ако запалването е в начална фаза, може да го потушите с пръст, пясък и тупалки от зелени клон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 Важно е да предпазите дрехите си от запалване, особено ако са от изкуствена материя, и задължително да защитите дихателните си пътища с мокри кърпи или други лични предпазни сред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следствията от горските пожари са многостран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Екологич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Обезлесяване и ерозия на почвите. Промяна на водния отток, нарушаване на топлинния и воден баланс на екосистемите. Унищожаване на уникални находища на редки, защитени видове, ограничаване на биологичното разнообразие. Влошаване на санитарното състояние на горите. Намаляване поглъщателния капацитет на СО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Икономически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хабяване на горски ресурси след дългогодишно инвестиране - загуба на дървесина. Извънредно отделяне на средства за ограничаване на вредните последствия. Намаляване продуктивността на земите и влошаване на растежните условия. Намаляване на приходит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оциални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лошаване на микроклимата и условията за стопанска дейност. Спад в туристическия бизнес. Ограничаване на възможностите за поминък и обедняване на населението. Обезлюдяване на районит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важаеми съграждани,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 настъпването на летния сезон и повишаване на температурите, се увеличава рискът от възникване на пожари в земеделските земи и горите.</w:t>
      </w:r>
    </w:p>
    <w:p>
      <w:pPr>
        <w:pStyle w:val="Normal"/>
        <w:jc w:val="center"/>
        <w:rPr>
          <w:szCs w:val="28"/>
          <w:lang w:val="bg-BG" w:eastAsia="en-US"/>
        </w:rPr>
      </w:pPr>
      <w:r>
        <w:rPr>
          <w:szCs w:val="28"/>
          <w:lang w:val="bg-BG" w:eastAsia="en-US"/>
        </w:rPr>
        <w:drawing>
          <wp:inline distT="0" distB="0" distL="0" distR="0">
            <wp:extent cx="2445385" cy="3677285"/>
            <wp:effectExtent l="0" t="0" r="0" b="0"/>
            <wp:docPr id="3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 w:eastAsia="en-US"/>
        </w:rPr>
      </w:pPr>
      <w:r>
        <w:rPr>
          <w:rFonts w:cs="Times New Roman" w:ascii="Times New Roman" w:hAnsi="Times New Roman"/>
          <w:szCs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  <w:t>ОПАЗВАНЕ НА ГОРИТЕ ОТ ПОЖ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bg-BG"/>
        </w:rPr>
      </w:pPr>
      <w:r>
        <w:rPr>
          <w:rFonts w:cs="Times New Roman" w:ascii="Times New Roman" w:hAnsi="Times New Roman"/>
          <w:b/>
          <w:bCs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орските пожари нанасят сериозни щети на околната среда. Те се разпространяват бързо на големи площи в пресечени местности и труднодостъпни за пожарната техника места. Сухото време, изсъхналата растителност и вятърът са фактори, които бързо усложняват пожарната обстановка. Характерно за горските пожари е това, че вследствие на вятъра и турбулентните въздушни течения, фронтът на пожара често променя посоката си. Поради това за ликвидирането им се изискват значителни сили и сред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жарната статистика показва, че в 1 % от случаите горските пожари се причиняват от мълнии, а в останалите 99 % причина за огнените бедствия е била човешката небрежност. Всеки пребиваващ в гора или в близост до залесени площи трябва да спазва мерките за пожарна безопаснос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Горската покривка от изсъхнали листа и треви е леснозапалима, което допринася за бързото разпространение на горенето. Дори сравнително слаби източници на запалване с краткотрайно действие, като хвърлена кибритена клечка, могат да предизвикат значителни щети в горат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Да не се допуска небрежно изхвърляне на неизгасени фасове и клечки, включително и от автомобилите, с които се преминава покрай или през горски участъц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Да не се изхвърлят стъклени бутилки – дефекти по тях могат да създадат ефекта на лупа и да предизвикат запалване на суха растителност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Всички моторни превозни средства, които навлизат в горите, трябва да са съоръжени с искрогасител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Да се пали огън в гората, единствено на специално обозначените и устроени за целта туристически места. Преди запалване на огъня да се осигури вода за гасене при поява на вятър и при тръгване. Да се подготвят тупалки –от гума или от зелени клони, с които да се действа при възникване на пожар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Никога да не се пали огън при наличие на вятър – той може да разнесе искри и топли частици на големи разстояни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Разчистването от сухи клони и др. в горски участъци трябва да става чрез извозването им на определените за това места. Забранено е унищожаването им чрез изгаряне!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При открити признаци на пожар в гората (дим, мирис на изгоряло и пламъци) трябва да се извърши оценка на обстановката – да се определи мястото на възникване на пожара, посоката на придвижване на огъня и скоростта на разпространение. Ако знаете, че наблизо има хора, но няма признаци да са усетили пожара – уведомете ги и заедно се отдалечете от опасното място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Ако пожарът е в начална фаза трябва да се предприемат мерки за угасяне чрез: насипване на пръст, пясък, потушаване с тупалки от зелени клон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Да се пазят дрехите от запалване, особено ако са от изкуствена материя (да не се разголва тялото, поради високи риск от изгаряне)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Да се предпазват дихателните пътища чрез поставяне на намокрени кърпи, дрехи върху устат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При опасност от бързо усложняване на обстановката потърсете безопасен път за напускане на мястото – в посока, перпендикулярна на вятъра или покрай водни басейни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-Съобщете за възникналия пожар на телефон 112!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Ако няма покритие на мобилните мрежи съобщете в най-близкото кметство.</w:t>
      </w:r>
    </w:p>
    <w:sectPr>
      <w:footerReference w:type="default" r:id="rId5"/>
      <w:footerReference w:type="first" r:id="rId6"/>
      <w:type w:val="nextPage"/>
      <w:pgSz w:w="11906" w:h="16838"/>
      <w:pgMar w:left="1418" w:right="624" w:gutter="0" w:header="0" w:top="1134" w:footer="59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57" w:hanging="0"/>
      <w:jc w:val="cen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  <w:t>3320 гр.Козлодуй, „Промишлена зона - Изток” № 6, тел. 0973/ 8-06-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pBdr>
        <w:bottom w:val="double" w:sz="6" w:space="1" w:color="000000"/>
      </w:pBdr>
      <w:spacing w:lineRule="exact" w:line="360"/>
      <w:jc w:val="center"/>
    </w:pPr>
    <w:rPr>
      <w:rFonts w:ascii="Times New Roman" w:hAnsi="Times New Roman" w:cs="Times New Roman"/>
      <w:spacing w:val="-8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CharCharChar">
    <w:name w:val="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2:00Z</dcterms:created>
  <dc:creator>CRYolov</dc:creator>
  <dc:description/>
  <cp:keywords/>
  <dc:language>en-US</dc:language>
  <cp:lastModifiedBy>Красимир Василев Христов</cp:lastModifiedBy>
  <cp:lastPrinted>2020-02-13T17:30:00Z</cp:lastPrinted>
  <dcterms:modified xsi:type="dcterms:W3CDTF">2020-07-02T12:31:00Z</dcterms:modified>
  <cp:revision>9</cp:revision>
  <dc:subject/>
  <dc:title>ОБЛАСТНА ДИРЕКЦИЯ НА МВР - ВРАЦА</dc:title>
</cp:coreProperties>
</file>